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sz w:val="21"/>
          <w:shd w:fill="D9D9D9" w:val="clear"/>
          <w:lang w:eastAsia="zh-CN"/>
        </w:rPr>
      </w:pPr>
      <w:r>
        <w:rPr>
          <w:rFonts w:eastAsia="宋体"/>
          <w:sz w:val="21"/>
          <w:shd w:fill="D9D9D9" w:val="clear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6335</wp:posOffset>
            </wp:positionH>
            <wp:positionV relativeFrom="paragraph">
              <wp:posOffset>-916305</wp:posOffset>
            </wp:positionV>
            <wp:extent cx="7632065" cy="1080008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0</wp:posOffset>
                </wp:positionH>
                <wp:positionV relativeFrom="paragraph">
                  <wp:posOffset>4029710</wp:posOffset>
                </wp:positionV>
                <wp:extent cx="26987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28"/>
                                <w:lang w:val="en-US" w:eastAsia="zh-CN"/>
                              </w:rPr>
                              <w:t>PERSONAL 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2.7pt;mso-wrap-distance-left:9.05pt;mso-wrap-distance-right:9.05pt;mso-wrap-distance-top:0pt;mso-wrap-distance-bottom:0pt;margin-top:317.3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28"/>
                          <w:lang w:val="en-US" w:eastAsia="zh-CN"/>
                        </w:rPr>
                        <w:t>PERSONAL 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300</wp:posOffset>
                </wp:positionH>
                <wp:positionV relativeFrom="paragraph">
                  <wp:posOffset>7154545</wp:posOffset>
                </wp:positionV>
                <wp:extent cx="3069590" cy="171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4" name="图片 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 w:val="28"/>
                                      <w:szCs w:val="28"/>
                                    </w:rPr>
                                    <w:t>姓名：万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5" name="图片 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8"/>
                                    </w:rPr>
                                    <w:t>188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6" name="图片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 w:val="28"/>
                                      <w:szCs w:val="28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8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7" name="图片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 w:val="28"/>
                                      <w:szCs w:val="28"/>
                                    </w:rPr>
                                    <w:t>求职意向：美术主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4.85pt;mso-wrap-distance-left:9.05pt;mso-wrap-distance-right:9.05pt;mso-wrap-distance-top:0pt;mso-wrap-distance-bottom:0pt;margin-top:563.3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874"/>
                      </w:tblGrid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8" name="图片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姓名：万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9" name="图片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  <w:t>188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0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  <w:t>xxxxxx@xxx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1" name="图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求职意向：美术主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67765</wp:posOffset>
                </wp:positionH>
                <wp:positionV relativeFrom="paragraph">
                  <wp:posOffset>-935990</wp:posOffset>
                </wp:positionV>
                <wp:extent cx="7691755" cy="10782300"/>
                <wp:effectExtent l="635" t="0" r="0" b="0"/>
                <wp:wrapNone/>
                <wp:docPr id="12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1760" cy="10782360"/>
                        </a:xfrm>
                        <a:prstGeom prst="rect">
                          <a:avLst/>
                        </a:prstGeom>
                        <a:solidFill>
                          <a:srgbClr val="222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#222d37" stroked="f" o:allowincell="f" style="position:absolute;margin-left:-91.95pt;margin-top:-73.7pt;width:605.6pt;height:848.95pt;mso-wrap-style:none;v-text-anchor:middle">
                <v:fill o:detectmouseclick="t" type="solid" color2="#ddd2c8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7515</wp:posOffset>
            </wp:positionH>
            <wp:positionV relativeFrom="paragraph">
              <wp:posOffset>-347345</wp:posOffset>
            </wp:positionV>
            <wp:extent cx="1913255" cy="360680"/>
            <wp:effectExtent l="0" t="0" r="0" b="0"/>
            <wp:wrapNone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68220</wp:posOffset>
            </wp:positionH>
            <wp:positionV relativeFrom="paragraph">
              <wp:posOffset>-2047875</wp:posOffset>
            </wp:positionV>
            <wp:extent cx="3395345" cy="2694305"/>
            <wp:effectExtent l="0" t="0" r="0" b="0"/>
            <wp:wrapNone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4020</wp:posOffset>
                </wp:positionH>
                <wp:positionV relativeFrom="paragraph">
                  <wp:posOffset>-245745</wp:posOffset>
                </wp:positionV>
                <wp:extent cx="1640840" cy="1640840"/>
                <wp:effectExtent l="22225" t="22225" r="22860" b="22860"/>
                <wp:wrapNone/>
                <wp:docPr id="15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640880"/>
                          <a:chOff x="0" y="0"/>
                          <a:chExt cx="164088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880" cy="1640880"/>
                          </a:xfrm>
                          <a:prstGeom prst="ellipse">
                            <a:avLst/>
                          </a:prstGeom>
                          <a:solidFill>
                            <a:srgbClr val="2e8993"/>
                          </a:solidFill>
                          <a:ln w="44280">
                            <a:solidFill>
                              <a:srgbClr val="222d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3360"/>
                            <a:ext cx="1512720" cy="151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32.6pt;margin-top:-19.35pt;width:129.2pt;height:129.2pt" coordorigin="-652,-387" coordsize="2584,2584">
                <v:oval id="shape_0" ID="椭圆 17" fillcolor="#2e8993" stroked="t" o:allowincell="f" style="position:absolute;left:-652;top:-387;width:2583;height:2583;mso-wrap-style:none;v-text-anchor:middle">
                  <v:fill o:detectmouseclick="t" type="solid" color2="#d1766c"/>
                  <v:stroke color="#222d37" weight="44280" joinstyle="miter" endcap="flat"/>
                  <w10:wrap type="none"/>
                </v:oval>
                <v:oval id="shape_0" ID="椭圆 17" stroked="f" o:allowincell="f" style="position:absolute;left:-550;top:-287;width:2381;height:2381;mso-wrap-style:none;v-text-anchor:middle">
                  <v:imagedata r:id="rId14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7535</wp:posOffset>
                </wp:positionH>
                <wp:positionV relativeFrom="paragraph">
                  <wp:posOffset>-421640</wp:posOffset>
                </wp:positionV>
                <wp:extent cx="4229735" cy="14293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2"/>
                                      <w:szCs w:val="22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</w:rPr>
                                    <w:t>有扎实的美术基础和审美眼光，对平面设计有独特的思维能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娴熟操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llustrator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desi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等平面软件；坚持不懈的创作激情，能独立完成各项设计任务；严格要求自己，待人热情，能吃苦耐劳，沟通，协调能力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12.55pt;mso-wrap-distance-left:9.05pt;mso-wrap-distance-right:9.05pt;mso-wrap-distance-top:0pt;mso-wrap-distance-bottom:0pt;margin-top:-33.2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6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</w:rPr>
                              <w:t>有扎实的美术基础和审美眼光，对平面设计有独特的思维能力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；娴熟操作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Photoshop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Illustrator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Indesin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等平面软件；坚持不懈的创作激情，能独立完成各项设计任务；严格要求自己，待人热情，能吃苦耐劳，沟通，协调能力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5640</wp:posOffset>
                </wp:positionH>
                <wp:positionV relativeFrom="paragraph">
                  <wp:posOffset>3192145</wp:posOffset>
                </wp:positionV>
                <wp:extent cx="1237615" cy="76200"/>
                <wp:effectExtent l="5715" t="5080" r="5080" b="5715"/>
                <wp:wrapNone/>
                <wp:docPr id="1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2e89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t" o:allowincell="f" style="position:absolute;margin-left:153.2pt;margin-top:251.35pt;width:97.4pt;height:5.95pt;mso-wrap-style:none;v-text-anchor:middle">
                <v:fill o:detectmouseclick="t" type="solid" color2="#d1766c" opacity="0"/>
                <v:stroke color="#2e899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640</wp:posOffset>
                </wp:positionH>
                <wp:positionV relativeFrom="paragraph">
                  <wp:posOffset>3193415</wp:posOffset>
                </wp:positionV>
                <wp:extent cx="1061720" cy="76200"/>
                <wp:effectExtent l="635" t="0" r="635" b="1270"/>
                <wp:wrapNone/>
                <wp:docPr id="18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e8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f" o:allowincell="f" style="position:absolute;margin-left:153.2pt;margin-top:251.45pt;width:83.55pt;height:5.95pt;mso-wrap-style:none;v-text-anchor:middle">
                <v:fill o:detectmouseclick="t" type="solid" color2="#d1766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5640</wp:posOffset>
                </wp:positionH>
                <wp:positionV relativeFrom="paragraph">
                  <wp:posOffset>3624580</wp:posOffset>
                </wp:positionV>
                <wp:extent cx="1237615" cy="76200"/>
                <wp:effectExtent l="5715" t="5080" r="5080" b="5715"/>
                <wp:wrapNone/>
                <wp:docPr id="19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2e89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t" o:allowincell="f" style="position:absolute;margin-left:153.2pt;margin-top:285.4pt;width:97.4pt;height:5.95pt;mso-wrap-style:none;v-text-anchor:middle">
                <v:fill o:detectmouseclick="t" type="solid" color2="#d1766c" opacity="0"/>
                <v:stroke color="#2e899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5640</wp:posOffset>
                </wp:positionH>
                <wp:positionV relativeFrom="paragraph">
                  <wp:posOffset>3625850</wp:posOffset>
                </wp:positionV>
                <wp:extent cx="849630" cy="76200"/>
                <wp:effectExtent l="0" t="0" r="1270" b="635"/>
                <wp:wrapNone/>
                <wp:docPr id="20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e8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f" o:allowincell="f" style="position:absolute;margin-left:153.2pt;margin-top:285.5pt;width:66.85pt;height:5.95pt;mso-wrap-style:none;v-text-anchor:middle">
                <v:fill o:detectmouseclick="t" type="solid" color2="#d1766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6445</wp:posOffset>
                </wp:positionH>
                <wp:positionV relativeFrom="paragraph">
                  <wp:posOffset>3192145</wp:posOffset>
                </wp:positionV>
                <wp:extent cx="1237615" cy="76200"/>
                <wp:effectExtent l="5715" t="5080" r="5080" b="5715"/>
                <wp:wrapNone/>
                <wp:docPr id="21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2e89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t" o:allowincell="f" style="position:absolute;margin-left:260.35pt;margin-top:251.35pt;width:97.4pt;height:5.95pt;mso-wrap-style:none;v-text-anchor:middle">
                <v:fill o:detectmouseclick="t" type="solid" color2="#d1766c" opacity="0"/>
                <v:stroke color="#2e899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080</wp:posOffset>
                </wp:positionH>
                <wp:positionV relativeFrom="paragraph">
                  <wp:posOffset>3193415</wp:posOffset>
                </wp:positionV>
                <wp:extent cx="906145" cy="76200"/>
                <wp:effectExtent l="635" t="0" r="635" b="1270"/>
                <wp:wrapNone/>
                <wp:docPr id="22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e8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f" o:allowincell="f" style="position:absolute;margin-left:260.4pt;margin-top:251.45pt;width:71.3pt;height:5.95pt;mso-wrap-style:none;v-text-anchor:middle">
                <v:fill o:detectmouseclick="t" type="solid" color2="#d1766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3624580</wp:posOffset>
                </wp:positionV>
                <wp:extent cx="1237615" cy="76200"/>
                <wp:effectExtent l="5715" t="5080" r="5080" b="5715"/>
                <wp:wrapNone/>
                <wp:docPr id="23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2e89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t" o:allowincell="f" style="position:absolute;margin-left:260.35pt;margin-top:285.4pt;width:97.4pt;height:5.95pt;mso-wrap-style:none;v-text-anchor:middle">
                <v:fill o:detectmouseclick="t" type="solid" color2="#d1766c" opacity="0"/>
                <v:stroke color="#2e899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3625850</wp:posOffset>
                </wp:positionV>
                <wp:extent cx="840740" cy="76200"/>
                <wp:effectExtent l="0" t="0" r="635" b="635"/>
                <wp:wrapNone/>
                <wp:docPr id="24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e8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f" o:allowincell="f" style="position:absolute;margin-left:260.35pt;margin-top:285.5pt;width:66.15pt;height:5.95pt;mso-wrap-style:none;v-text-anchor:middle">
                <v:fill o:detectmouseclick="t" type="solid" color2="#d1766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7255</wp:posOffset>
                </wp:positionH>
                <wp:positionV relativeFrom="paragraph">
                  <wp:posOffset>3192145</wp:posOffset>
                </wp:positionV>
                <wp:extent cx="1237615" cy="76200"/>
                <wp:effectExtent l="5715" t="5080" r="5080" b="5715"/>
                <wp:wrapNone/>
                <wp:docPr id="25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2e89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t" o:allowincell="f" style="position:absolute;margin-left:370.65pt;margin-top:251.35pt;width:97.4pt;height:5.95pt;mso-wrap-style:none;v-text-anchor:middle">
                <v:fill o:detectmouseclick="t" type="solid" color2="#d1766c" opacity="0"/>
                <v:stroke color="#2e899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7255</wp:posOffset>
                </wp:positionH>
                <wp:positionV relativeFrom="paragraph">
                  <wp:posOffset>3193415</wp:posOffset>
                </wp:positionV>
                <wp:extent cx="1130300" cy="76200"/>
                <wp:effectExtent l="0" t="0" r="635" b="1270"/>
                <wp:wrapNone/>
                <wp:docPr id="26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e8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f" o:allowincell="f" style="position:absolute;margin-left:370.65pt;margin-top:251.45pt;width:88.95pt;height:5.95pt;mso-wrap-style:none;v-text-anchor:middle">
                <v:fill o:detectmouseclick="t" type="solid" color2="#d1766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7255</wp:posOffset>
                </wp:positionH>
                <wp:positionV relativeFrom="paragraph">
                  <wp:posOffset>3624580</wp:posOffset>
                </wp:positionV>
                <wp:extent cx="1237615" cy="76200"/>
                <wp:effectExtent l="5715" t="5080" r="5080" b="5715"/>
                <wp:wrapNone/>
                <wp:docPr id="2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2e89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t" o:allowincell="f" style="position:absolute;margin-left:370.65pt;margin-top:285.4pt;width:97.4pt;height:5.95pt;mso-wrap-style:none;v-text-anchor:middle">
                <v:fill o:detectmouseclick="t" type="solid" color2="#d1766c" opacity="0"/>
                <v:stroke color="#2e899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7890</wp:posOffset>
                </wp:positionH>
                <wp:positionV relativeFrom="paragraph">
                  <wp:posOffset>3625850</wp:posOffset>
                </wp:positionV>
                <wp:extent cx="761365" cy="76200"/>
                <wp:effectExtent l="635" t="0" r="0" b="635"/>
                <wp:wrapNone/>
                <wp:docPr id="28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e8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2e8993" stroked="f" o:allowincell="f" style="position:absolute;margin-left:370.7pt;margin-top:285.5pt;width:59.9pt;height:5.95pt;mso-wrap-style:none;v-text-anchor:middle">
                <v:fill o:detectmouseclick="t" type="solid" color2="#d1766c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2727325</wp:posOffset>
                </wp:positionV>
                <wp:extent cx="2150110" cy="20396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院校：万点映画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：美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历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籍贯：江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60.6pt;mso-wrap-distance-left:9.05pt;mso-wrap-distance-right:9.05pt;mso-wrap-distance-top:0pt;mso-wrap-distance-bottom:0pt;margin-top:214.75pt;mso-position-vertical-relative:text;margin-left:-4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院校：万点映画美术学院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专业：美术设计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学历：本科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年龄：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籍贯：江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1628775</wp:posOffset>
                </wp:positionV>
                <wp:extent cx="1866900" cy="7404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万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zh-CN"/>
                                    </w:rPr>
                                    <w:t>映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E3544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E3544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求职意向：美术主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8.3pt;mso-wrap-distance-left:9.05pt;mso-wrap-distance-right:9.05pt;mso-wrap-distance-top:0pt;mso-wrap-distance-bottom:0pt;margin-top:128.25pt;mso-position-vertical-relative:text;margin-left:-3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万点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映画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color w:val="E3544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5443"/>
                                <w:sz w:val="24"/>
                                <w:szCs w:val="24"/>
                                <w:lang w:val="en-US" w:eastAsia="zh-CN"/>
                              </w:rPr>
                              <w:t>求职意向：美术主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7686040</wp:posOffset>
                </wp:positionV>
                <wp:extent cx="2157095" cy="14401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86188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  Q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6666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地址：上海徐汇区零陵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3.4pt;mso-wrap-distance-left:9.05pt;mso-wrap-distance-right:9.05pt;mso-wrap-distance-top:0pt;mso-wrap-distance-bottom:0pt;margin-top:605.2pt;mso-position-vertical-relative:text;margin-left:-4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手机：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+86188000000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XXXXXX@XXX.com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Q  Q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6666666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地址：上海徐汇区零陵路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585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5092700</wp:posOffset>
                </wp:positionV>
                <wp:extent cx="2159000" cy="23399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945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个人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领导能力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★ ★ 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☆ 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织能力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★ ★ 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☆ 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适应能力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★ ★ 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习能力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★ ★ ★ 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★ ★ ★ 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沟通能力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★ ★ ★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☆ 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4.25pt;mso-wrap-distance-left:9.05pt;mso-wrap-distance-right:9.05pt;mso-wrap-distance-top:0pt;mso-wrap-distance-bottom:0pt;margin-top:401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945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30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个人能力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领导能力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★ ★ ★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☆ ☆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组织能力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★ ★ ★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☆ ☆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适应能力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★ ★ ★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☆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学习能力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★ ★ ★ ★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☆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★ ★ ★ ★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☆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沟通能力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★ ★ ★ 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☆ 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2419985</wp:posOffset>
                </wp:positionV>
                <wp:extent cx="4892040" cy="14433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2184"/>
                              <w:gridCol w:w="220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职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LLUSTRATO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HTML5 CSS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13.65pt;mso-wrap-distance-left:9.05pt;mso-wrap-distance-right:9.05pt;mso-wrap-distance-top:0pt;mso-wrap-distance-bottom:0pt;margin-top:190.5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2184"/>
                        <w:gridCol w:w="220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64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职业技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ILLUSTRATOR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INDESIGN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HTML5 CSS3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FLASH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3972560</wp:posOffset>
                </wp:positionV>
                <wp:extent cx="4909185" cy="35102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81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实践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万点映画出版社原画部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插画师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1.4-20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从事科普漫画的绘制，并担任漫画主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；负责设定人物形象，整体风格，色彩等；分配其他漫画师的工作，保证作品能按时并且高质量完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万点影画影视传媒有限公司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术编辑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2.7-20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负责杂志排版，统一杂志风格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负责杂志插图的绘画，运用作图软件，提高图片表现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；负责杂志社衍生产品的包装设计；参与图书构思方案的创编、规划；组织美术稿件，对稿件进行组织，加工审核；对于装帧与插图，进行吻合原著风格及版式要求的设计、修改或编排，组稿等；核对封面、版面和插图，并最终定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万点影画网络科技有限公司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网页设计师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.9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至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rPr>
                                      <w:rFonts w:ascii="黑体" w:hAnsi="黑体" w:eastAsia="黑体" w:cs="黑体"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负责对网站整体表现风格的定位，对用户视觉感受的整体把握；进行网页的具体设计制作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rPr>
                                      <w:rFonts w:ascii="黑体" w:hAnsi="黑体" w:eastAsia="黑体" w:cs="黑体"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产品目录的平面设计；各类活动的广告设计；协助开发人员页面设计等工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276.4pt;mso-wrap-distance-left:9.05pt;mso-wrap-distance-right:9.05pt;mso-wrap-distance-top:0pt;mso-wrap-distance-bottom:0pt;margin-top:312.8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81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实践经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万点映画出版社原画部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插画师 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2011.4-2012.7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从事科普漫画的绘制，并担任漫画主笔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；负责设定人物形象，整体风格，色彩等；分配其他漫画师的工作，保证作品能按时并且高质量完成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4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万点影画影视传媒有限公司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美术编辑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2012.7-2014.9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负责杂志排版，统一杂志风格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负责杂志插图的绘画，运用作图软件，提高图片表现力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；负责杂志社衍生产品的包装设计；参与图书构思方案的创编、规划；组织美术稿件，对稿件进行组织，加工审核；对于装帧与插图，进行吻合原著风格及版式要求的设计、修改或编排，组稿等；核对封面、版面和插图，并最终定稿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万点影画网络科技有限公司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网页设计师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2014.9-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至今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491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rPr>
                                <w:rFonts w:ascii="黑体" w:hAnsi="黑体" w:eastAsia="黑体" w:cs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负责对网站整体表现风格的定位，对用户视觉感受的整体把握；进行网页的具体设计制作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rPr>
                                <w:rFonts w:ascii="黑体" w:hAnsi="黑体" w:eastAsia="黑体" w:cs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产品目录的平面设计；各类活动的广告设计；协助开发人员页面设计等工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FFFFFF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7489190</wp:posOffset>
                </wp:positionV>
                <wp:extent cx="4909185" cy="18592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荣誉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年获得校园文化先进分子称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年获国家奖学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年获省三好学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年获“青年梦”主题动漫展优秀作品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年重彩壁画临摹作品入选万点美院重彩画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年担任万点映画乐风动漫社社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46.4pt;mso-wrap-distance-left:9.05pt;mso-wrap-distance-right:9.05pt;mso-wrap-distance-top:0pt;mso-wrap-distance-bottom:0pt;margin-top:589.7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荣誉证书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6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年获得校园文化先进分子称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年获国家奖学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年获省三好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年获“青年梦”主题动漫展优秀作品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年重彩壁画临摹作品入选万点美院重彩画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年担任万点映画乐风动漫社社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6895</wp:posOffset>
            </wp:positionH>
            <wp:positionV relativeFrom="paragraph">
              <wp:posOffset>2602230</wp:posOffset>
            </wp:positionV>
            <wp:extent cx="1913255" cy="360680"/>
            <wp:effectExtent l="0" t="0" r="0" b="0"/>
            <wp:wrapNone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6895</wp:posOffset>
            </wp:positionH>
            <wp:positionV relativeFrom="paragraph">
              <wp:posOffset>4959985</wp:posOffset>
            </wp:positionV>
            <wp:extent cx="1913255" cy="360680"/>
            <wp:effectExtent l="0" t="0" r="0" b="0"/>
            <wp:wrapNone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6895</wp:posOffset>
            </wp:positionH>
            <wp:positionV relativeFrom="paragraph">
              <wp:posOffset>7546975</wp:posOffset>
            </wp:positionV>
            <wp:extent cx="1913255" cy="360680"/>
            <wp:effectExtent l="0" t="0" r="0" b="0"/>
            <wp:wrapNone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7515</wp:posOffset>
            </wp:positionH>
            <wp:positionV relativeFrom="paragraph">
              <wp:posOffset>781050</wp:posOffset>
            </wp:positionV>
            <wp:extent cx="1913255" cy="360680"/>
            <wp:effectExtent l="0" t="0" r="0" b="0"/>
            <wp:wrapNone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7515</wp:posOffset>
            </wp:positionH>
            <wp:positionV relativeFrom="paragraph">
              <wp:posOffset>2289810</wp:posOffset>
            </wp:positionV>
            <wp:extent cx="1913255" cy="360680"/>
            <wp:effectExtent l="0" t="0" r="0" b="0"/>
            <wp:wrapNone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7515</wp:posOffset>
            </wp:positionH>
            <wp:positionV relativeFrom="paragraph">
              <wp:posOffset>3839210</wp:posOffset>
            </wp:positionV>
            <wp:extent cx="1913255" cy="360680"/>
            <wp:effectExtent l="0" t="0" r="0" b="0"/>
            <wp:wrapNone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7515</wp:posOffset>
            </wp:positionH>
            <wp:positionV relativeFrom="paragraph">
              <wp:posOffset>7362825</wp:posOffset>
            </wp:positionV>
            <wp:extent cx="1913255" cy="360680"/>
            <wp:effectExtent l="0" t="0" r="0" b="0"/>
            <wp:wrapNone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3245</wp:posOffset>
            </wp:positionH>
            <wp:positionV relativeFrom="paragraph">
              <wp:posOffset>8280400</wp:posOffset>
            </wp:positionV>
            <wp:extent cx="3395345" cy="2694305"/>
            <wp:effectExtent l="0" t="0" r="0" b="0"/>
            <wp:wrapNone/>
            <wp:docPr id="4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265</wp:posOffset>
                </wp:positionH>
                <wp:positionV relativeFrom="paragraph">
                  <wp:posOffset>716280</wp:posOffset>
                </wp:positionV>
                <wp:extent cx="4403090" cy="14033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180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万点映画美术学院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术设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2E899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8.9-20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</w:rPr>
      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10.5pt;mso-wrap-distance-left:9.05pt;mso-wrap-distance-right:9.05pt;mso-wrap-distance-top:0pt;mso-wrap-distance-bottom:0pt;margin-top:56.4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  <w:gridCol w:w="180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万点映画美术学院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美术设计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2E8993"/>
                                <w:sz w:val="20"/>
                                <w:szCs w:val="20"/>
                                <w:lang w:val="en-US" w:eastAsia="zh-CN"/>
                              </w:rPr>
                              <w:t>2008.9-2012.7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4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3:00Z</dcterms:created>
  <dc:creator>X-DOG</dc:creator>
  <dc:description/>
  <dc:language>en-US</dc:language>
  <cp:lastModifiedBy>X-DOG</cp:lastModifiedBy>
  <dcterms:modified xsi:type="dcterms:W3CDTF">2015-10-27T04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